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64985" cy="1010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я»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Уставом, локальными нормативными ак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Логопедическая помощь в МАДОУ «Детский сад № 242», предназначена для раннего выявления и преодоления отклонений в развитии устной реч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Логопедическая помощь осуществляется в рамках ведения образовательной деятельности на безвозмездной основ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Основными задачами логопедической помощи являются: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и диагностики речевого развития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коррекции нарушений в развитии устной речи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оевременное выявление особых образовательных потребностей воспитанников, обусловленных недостатками в их речевом развитии;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индивидуально ориентированной психолого-медико-педагогической помощи воспитанникам    с нарушениями речи с учетом особенностей их психофизического развития и индивидуальных возможност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возможности освоения и преодоления трудностей в освоении воспитанниками   с нарушениями речи основной образовательной программы дошкольного образования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интеграции коррекционной помощи и воспитательно-образовательной деятельности с воспитанниками, имеющими нарушения речи;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филактика нарушений в развитии устной речи воспитанников;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ъяснение специальных знаний по логопедии среди педагогических работников;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взаимодействия с родителями (законными представителями) воспитанников по преодолению речевых нарушени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педагогической компетентности родителей (законных представителей) в вопросах развития и воспитания детей дошкольного возраста, имеющих речевые нарушения;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ППК, согласно положению о ППК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Оплата труда и продолжительность отпуска учителя-логопеда устанавливается в соответствии с действующим федеральны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рганизация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 Логопедическая помощь в МАДОУ «Детский сад № 242» для детей с нарушениями речи в рамках реализации основной общеобразовательной программы дошкольного образования, адаптированной образовательной программы дошкольного образования, в том числе для детей с ограниченными возможностями здоровь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Логопедическая помощь оказывается детям со следующими речевыми нарушениям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щее недоразвитие речи (далее – ОНР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истемное недоразвитие речи в структуре F-83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нетико-фонематическое недоразвитие речи (ФФНР)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нематическое недоразвитие речи (ФНР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фекты речи, обусловленные нарушением строения и подвижности речевого аппарата (ринолалия, дизартрия)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 Логопедическая помощь оказывается детям от 3 до 7 лет, с приоритетом старшего дошкольного возраста, имеющим нарушения в развитии речи, препятствующим успешному овладению ООП ДО и с целью подготовки к успешному освоению программ начального школьно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 Комплектование и логопедическая помощь осуществляется в МАДОУ «Детский сад № 242» на основании обследования речи детей и протокола психолого-медико-педагогического комиссии с участием учителей-логопедов, педагогов-психологов других ДО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 Для логопедической помощи выделяется кабинет, отвечающий санитарно-гигиеническим требованиям, требованиям пожарной безопасности, приспособленный для проведения индивидуальных и подгрупповых занятий с детьми, консультаций с родителями. Кабинет оснащается необходимым оборудованием согласно общим требованиям, предъявляемым к оборудованию логопедического кабинета. Также логопедическая помощь может осуществляться в групповом помещении.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 Для осуществления логопедической помощи в ОО в штатное расписание вводится должность учителя-логопеда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 Учителем-логопедом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 назначаются лица, имеющие высшее профессиональное образование в области дефектологии без предъявления требований к стажу работы.  Продолжительность рабочего времени (норма педагогической работы за ставку заработной платы) для учителя-логопеда устанавливается за 20 часов в неделю. 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2.11 Продолжительность рабочего времени учителя-логопеда составляет 20 часов в неделю на 1 ставку заработной платы и включает коррекционную работу, а также другую педагогическую работу, предусмотренную должностной инструкцией, разработанной МАДОУ «Детский сад № 242» в соответствии с п. 2.3. </w:t>
      </w:r>
      <w:hyperlink r:id="rId3">
        <w:r>
          <w:rPr>
            <w:rStyle w:val="InternetLink"/>
            <w:color w:val="000000"/>
            <w:sz w:val="26"/>
            <w:szCs w:val="26"/>
          </w:rPr>
          <w:t>Приказ</w:t>
        </w:r>
      </w:hyperlink>
      <w:r>
        <w:rPr>
          <w:rStyle w:val="InternetLink"/>
          <w:color w:val="000000"/>
          <w:sz w:val="26"/>
          <w:szCs w:val="26"/>
        </w:rPr>
        <w:t>а</w:t>
      </w:r>
      <w:r>
        <w:rPr>
          <w:sz w:val="26"/>
          <w:szCs w:val="26"/>
        </w:rPr>
        <w:t> Министерства образования и науки РФ от 22 декабря 2014 г. N 1601 «О продолжительности рабочего времени (норме часов педагогической работы за ставку заработной платы) педагогических работников». Соотношение продолжительности работы с детьми и продолжительности иной работы учителя-логопеда регулируется Положением о соотношении учебной и другой педагогической работы в пределах рабочей недели у педагогических работников МАДОУ «Детский сад № 242», из них:</w:t>
      </w:r>
    </w:p>
    <w:p>
      <w:pPr>
        <w:pStyle w:val="Style20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 групповую, индивидуальную, диагностическую, коррекционную, развивающую работу с воспитанниками не менее 17 часов;</w:t>
      </w:r>
    </w:p>
    <w:p>
      <w:pPr>
        <w:pStyle w:val="Style20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тальное время в пределах установленной приходится на подготовку к работе с воспитанниками, экспертную, консультационную работу с педагогическими работниками и родителями; участие в ППК ДОУ; организационно-методическую деятельность (участие в методических объединениях, заполнение отчетной и аналитической документац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 Организация коррек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одержание коррекционной работы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психофизиологические особенности детей дошкольного возраста, определяется АООП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Обследование детей осуществляется в начале и в конце учебного года, а также в течение учебного года по мере необходимости. Логопедическая помощь оказывается на основании заключения ПМПК и заявления (согласия) родителей (законных представителей)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 Основными формами коррекционной работы с детьми, зачисленными для оказания логопедической помощи, являются индивидуальные и подгрупповые занятия. В целях обеспечения воспитаннику приоритетно реализацию индивидуального коррекционно-образовательного маршрута допускается проводить работу в течение всего времени пребывания воспитанника в ДОУ, в том числе и во время проведения НОД (с отрывом от занятий в группе, режимных моментов (прогулки), самостоятельной деятельности. С учетом индивидуальных особенностей ребенка и с письменного согласия родителя.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 Коррекционная работа   проводится с учетом режима работы образовательного учреждения и в соответствии с СанПин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родолжительность непосредственной образовательной деятельности определяется возрастными и индивидуальными особенностями каждого ребенка и не должна превышать 15-ти минут с детьми 3-х лет, 20-ти минут с детьми 4-х лет, 25-ти минут с детьми 5-ти лет, 30-ти минут с детьми 6-ти лет (СанПин 2.4.1.3049-13)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 Периодичность групповых и индивидуальных занятий определяется тяжестью нарушения речев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Отказ родителей от коррекционной помощи их ребенку оформляется в письменном виде и прилагается к протоколу ПМПК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 В случае отказа родителей (законных представителей) от прохождения ребенком ПМПК, а так же перевода ребенка с тяжелой речевой патологией (или иной) патологией в соответствующее учреждение (группу) компенсирующей или комбинированной направленности, отказ оформляется в письменном вид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 Воспитатель планирует свою работу с учетом программных требований, речевых возможностей детей и рекомендаций учителя-логопе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 Учитель-логопед ведет и хранит следующую документаци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профилактического обследования речи де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детей, нуждающихся в логопедической помощ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детей, нуждающихся в логопедической помощ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детей, зачисленных на логопедические за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ые карты детей, зачисленных на логопедические за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рованные образовательные программы (для детей с ОВЗ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ый план работы учителя-логопе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е планирование индивидуальной и подгрупповой работы с деть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посещаемости детьми логопедических занят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ограмма деятельности учителя-логопе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работе учителя-логопеда за учебный год. </w:t>
      </w:r>
    </w:p>
    <w:p>
      <w:pPr>
        <w:pStyle w:val="Normal"/>
        <w:ind w:firstLine="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 Ответственность за оснащение логопедической помощи, санитарное состояние и ремонт помещения возлагается на руководителя МАДОУ «Детский сад № 242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2 Ответственность за организацию и результативность коррекционно-развивающего процесса в логопедической помощи несут руководитель МАДОУ «Детский сад № 242» и учитель-логопед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рок действия Положения - до замены нов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МАДОУ «Детский сад № 242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992" w:right="708" w:gutter="0" w:header="0" w:top="720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g.ru/2015/03/11/chasy-dok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6:00Z</dcterms:created>
  <dc:creator>Readiris</dc:creator>
  <dc:description/>
  <dc:language>en-US</dc:language>
  <cp:lastModifiedBy>user</cp:lastModifiedBy>
  <cp:lastPrinted>2020-12-10T18:07:00Z</cp:lastPrinted>
  <dcterms:modified xsi:type="dcterms:W3CDTF">2020-12-11T10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